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 xml:space="preserve">к проекту закона Алтайского края </w:t>
      </w:r>
      <w:r>
        <w:rPr>
          <w:sz w:val="28"/>
          <w:szCs w:val="28"/>
        </w:rPr>
        <w:t>«О признании утратившим силу пункта 7 части 1 статьи 6 закона Алтайского края «Об энергосбережении и о повышении энергетической эффективности в Алтай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6 закона Алтайского края от 11 июля 2011 года 84-ФЗ               «Об энергосбережении и о повышении энергетической эффективности в Алтайском крае» (далее – Закон Алтайского края) установлен перечень полномочий органов исполнительной власти Алтайского края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7 части 1 статьи 6 Закона Алтайского края к полномочиям органов исполнительной власти Алтайского края отнесено осуществление регионального государственного контроля (надзора) за соблюдением требований законодательства об энергосбережении и о повышении энергетической эффективности на территори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огласно изменениям, внесенным Федеральным законом    от 11 июня 2021 года № 170-ФЗ «О внесении изменений в отдельные законодательные акты Российской Федерации в связи с принятием Федерального закона  «О государственном контроле (надзоре) и муниципальном контроле в Российской Федерации» в пункт 7 части 1 статьи 7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данное полномочие органов государственной власти субъекта Российской Федерации утратило силу с 1 июля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лагается пункт 7 части 1 статьи 6 Закона Алтайского края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, с учетом внесенных в пункт 9 статьи 18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изменений, за деятельностью саморегулируемых организаций в области энергетического обследования осуществляется только федеральный государственный надзор уполномоченным федеральным органом исполнительной в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едлагается принять в двух чтениях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едседатель постоянного комите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тайского краевого Законодате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по промышленности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едпринимательству и туризму                                                          В.В. Семё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2:00Z</dcterms:created>
  <dc:creator>User</dc:creator>
  <dc:description/>
  <cp:keywords/>
  <dc:language>en-US</dc:language>
  <cp:lastModifiedBy>Анжела Николаевна Абазовская</cp:lastModifiedBy>
  <cp:lastPrinted>2022-05-13T10:57:00Z</cp:lastPrinted>
  <dcterms:modified xsi:type="dcterms:W3CDTF">2022-05-13T05:07:00Z</dcterms:modified>
  <cp:revision>4</cp:revision>
  <dc:subject/>
  <dc:title>Пояснительная записка</dc:title>
</cp:coreProperties>
</file>